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796"/>
      </w:tblGrid>
      <w:tr>
        <w:trPr/>
        <w:tc>
          <w:tcPr>
            <w:tcW w:w="10881" w:type="dxa"/>
            <w:gridSpan w:val="2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Žiadosť o uzatvorenie zmluvy o poskytovaní sociálnej služ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eno a priezvisko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fyzickej osoby, ktorej sa má poskytovať sociálna služba</w:t>
            </w:r>
          </w:p>
        </w:tc>
        <w:tc>
          <w:tcPr>
            <w:tcW w:w="77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átum narodeni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Miesto narodenia</w:t>
            </w:r>
          </w:p>
        </w:tc>
        <w:tc>
          <w:tcPr>
            <w:tcW w:w="77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resa trvalého poby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Adresa súčasného pobytu žiadateľa,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l. kontakt, e-mail</w:t>
            </w:r>
          </w:p>
        </w:tc>
        <w:tc>
          <w:tcPr>
            <w:tcW w:w="77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odinný stav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Štátne občianstvo/národnosť</w:t>
            </w:r>
          </w:p>
        </w:tc>
        <w:tc>
          <w:tcPr>
            <w:tcW w:w="77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</w:t>
            </w:r>
            <w:r>
              <w:rPr/>
              <w:t>/</w:t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Druh sociálnej služby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torá sa má poskytovať fyzickej osobe uvedenej v bode 1.</w:t>
            </w:r>
          </w:p>
        </w:tc>
        <w:tc>
          <w:tcPr>
            <w:tcW w:w="77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1590</wp:posOffset>
                      </wp:positionV>
                      <wp:extent cx="128905" cy="13525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1.7pt;width:10.1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21590</wp:posOffset>
                      </wp:positionV>
                      <wp:extent cx="121920" cy="13525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3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7pt;margin-top:1.7pt;width:9.55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mov sociálnych služieb           </w:t>
            </w:r>
            <w:r>
              <w:rPr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riadenie  podporovaného bývania  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07315</wp:posOffset>
                      </wp:positionV>
                      <wp:extent cx="128905" cy="14795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8.45pt;width:10.1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107315</wp:posOffset>
                      </wp:positionV>
                      <wp:extent cx="121920" cy="14795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4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7pt;margin-top:8.45pt;width:9.55pt;height:11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habilitačné stredisko           </w:t>
            </w:r>
            <w:r>
              <w:rPr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špecializované zariadenie  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orma sociálnej služby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1750</wp:posOffset>
                      </wp:positionV>
                      <wp:extent cx="128905" cy="1416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2.5pt;width:10.1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31750</wp:posOffset>
                      </wp:positionV>
                      <wp:extent cx="134620" cy="1416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5.65pt;margin-top:2.5pt;width:10.5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053590</wp:posOffset>
                      </wp:positionH>
                      <wp:positionV relativeFrom="paragraph">
                        <wp:posOffset>31750</wp:posOffset>
                      </wp:positionV>
                      <wp:extent cx="121920" cy="14160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040" cy="14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7pt;margin-top:2.5pt;width:9.55pt;height:11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loročná                 týždenná              ambulantná</w:t>
            </w:r>
          </w:p>
        </w:tc>
      </w:tr>
      <w:tr>
        <w:trPr>
          <w:trHeight w:val="601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eň začatia poskytovania sociálnej služby</w:t>
            </w:r>
          </w:p>
        </w:tc>
        <w:tc>
          <w:tcPr>
            <w:tcW w:w="77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Čas poskytovania sociálnej služby</w:t>
            </w:r>
          </w:p>
        </w:tc>
        <w:tc>
          <w:tcPr>
            <w:tcW w:w="77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Údaje o príjm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žiadateľ uvedie napr. výšku a druh dôchodku)</w:t>
            </w:r>
          </w:p>
        </w:tc>
        <w:tc>
          <w:tcPr>
            <w:tcW w:w="77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Údaje o majetku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sz w:val="18"/>
                <w:szCs w:val="18"/>
              </w:rPr>
              <w:t>(žiadateľ uvedie napr. hotovosť, vklady, cenné papiere, nehnuteľný majetok atď., resp. pohľadávky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oznam príloh</w:t>
            </w:r>
          </w:p>
        </w:tc>
        <w:tc>
          <w:tcPr>
            <w:tcW w:w="7796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. Právoplatné rozhodnutie o odkázanosti na sociálnu služb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B. Potvrdenie o výške príjmu žiadateľ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u detí potvrdenie o výške príjmu rodičov z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sledných 12 kalendárnych mesiacov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. Rozsudok súdu o pozbavení spôsobilosti na právne úkon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u osôb pozbavených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pôsobilosti na právne úkony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znesenie súdu o ustanovení opatrovní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. Doklady o majetkových pomero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. Iné doklady, ktoré sú podkladom pre uzatvorenie zmlu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ýmto prehlasujem, že všetky údaje uvedené v tejto žiadosti sú pravdivé a súhlasím so spracovaním osobných údajov na účely sociálnych služieb v zmysle zákona NR SR č. 448/2008 o sociálnych službách a o zmene a doplnení zákona č. 455/1991 Zb. o živnostenskom podnikaní (živnostenský zákon) v znení neskorších predpiso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V...........................................   dňa    ................................                                         .................................................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Podpis žiadateľa / zákonného zástupcu/opatrovníka</w:t>
      </w:r>
    </w:p>
    <w:sectPr>
      <w:type w:val="nextPage"/>
      <w:pgSz w:w="11906" w:h="16838"/>
      <w:pgMar w:left="567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9:47:00Z</dcterms:created>
  <dc:creator>Nirodová Agáta, Bc.</dc:creator>
  <dc:description/>
  <cp:keywords/>
  <dc:language>en-US</dc:language>
  <cp:lastModifiedBy>isd</cp:lastModifiedBy>
  <cp:lastPrinted>2009-02-27T13:32:00Z</cp:lastPrinted>
  <dcterms:modified xsi:type="dcterms:W3CDTF">2009-05-17T19:47:00Z</dcterms:modified>
  <cp:revision>2</cp:revision>
  <dc:subject/>
  <dc:title>Žiadosť o uzatvorenie zmluvy o poskytovaní sociálnej služby</dc:title>
</cp:coreProperties>
</file>