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1088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iadosť o posúdenie odkázanosti na sociálnu služ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o a priezvisk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ák. zástupcu/opatrovní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eno a priezvisk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udzovanej osoby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tum naroden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sto narodenia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a trvalého po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a súčasného pobytu žiadateľa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kontakt, e-mail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inný stav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tátne občianstvo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uh sociálnej služby, na ktorú má byť žiadateľ/ka  posúdený/á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ov zariadenia, v ktorom žiadate o umiestnenie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590</wp:posOffset>
                      </wp:positionV>
                      <wp:extent cx="128905" cy="13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.7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21590</wp:posOffset>
                      </wp:positionV>
                      <wp:extent cx="12192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1.7pt;width:9.5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ov sociálnych služieb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iadenie  podporovaného bývania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7315</wp:posOffset>
                      </wp:positionV>
                      <wp:extent cx="1289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8.45pt;width:10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07315</wp:posOffset>
                      </wp:positionV>
                      <wp:extent cx="121920" cy="147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8.45pt;width:9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čné stredisko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ecializované zariadenie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        ..................................................................                           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sociálnej služb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0</wp:posOffset>
                      </wp:positionV>
                      <wp:extent cx="128905" cy="1416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5pt;width:10.1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1750</wp:posOffset>
                      </wp:positionV>
                      <wp:extent cx="134620" cy="141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2.5pt;width:10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31750</wp:posOffset>
                      </wp:positionV>
                      <wp:extent cx="121920" cy="1416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2.5pt;width:9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oročná                 týždenná              ambulantná</w:t>
            </w:r>
          </w:p>
        </w:tc>
      </w:tr>
      <w:tr>
        <w:trPr>
          <w:trHeight w:val="1339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daje o príj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žiadateľ uvedie napr. výšku a druh dôchodku)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daje o majetk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žiadateľ uvedie napr. hotovosť, vklady, cenné papiere, nehnuteľný majetok at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ílohy k žiadosti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Potvrdenie o zdravotnom stave žiadateľa – lekársky nál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. Potvrdenie o výške príjmu žiadateľ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u detí potvrdenie o výške príjmu rodičov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ledných 12 kalendárnych mesiaco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Rozsudok súdu o pozbavení spôsobilosti na právne úko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u osôb pozbavený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ôsobilosti na právne úko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nesenie súdu o ustanovení opatrov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ýmto prehlasujem, že všetky údaje uvedené v tejto žiadosti sú pravdivé a súhlasím so spracovaním osobných údajov na účely sociálnych služieb v zmysle zákona NR SR č. 448/2008 o sociálnych službách a o zmene a doplnení zákona č. 455/1991 Zb. o živnostenskom podnikaní (živnostenský zákon) v znení neskorších predpis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Prešove dňa    ................................                                                                     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žiadateľa / zákonného zástupcu/opatrovníka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39:00Z</dcterms:created>
  <dc:creator>Nirodová Agáta, Bc.</dc:creator>
  <dc:description/>
  <cp:keywords/>
  <dc:language>en-US</dc:language>
  <cp:lastModifiedBy>isd</cp:lastModifiedBy>
  <cp:lastPrinted>2009-01-14T11:03:00Z</cp:lastPrinted>
  <dcterms:modified xsi:type="dcterms:W3CDTF">2009-05-17T19:39:00Z</dcterms:modified>
  <cp:revision>2</cp:revision>
  <dc:subject/>
  <dc:title>Žiadosť o posúdenie odkázanosti na sociálnu službu</dc:title>
</cp:coreProperties>
</file>