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sz w:val="32"/>
          <w:szCs w:val="32"/>
        </w:rPr>
        <w:t xml:space="preserve">Lekársky nález na účely posúdenia odkázanosti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a sociálnu služ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>Podľa § 49 ods. 3 zákona č. 448./ 2008 Z. z.  o sociálnych službách  posudzujúci lekár pri výkone lekárskej posudkovej činnosti vychádza z lekárskeho nálezu vypracovaného lekárom, s ktorým má fyzická osoba uzatvorenú dohodu o poskytovaní zdravotnej starostlivosti (ďalej len „zmluvný lekár“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Meno a priezvisko</w:t>
      </w:r>
      <w:r>
        <w:rPr>
          <w:iCs/>
        </w:rPr>
        <w:t>: 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4"/>
        </w:rPr>
      </w:pPr>
      <w:r>
        <w:rPr>
          <w:b/>
          <w:iCs/>
          <w:sz w:val="24"/>
        </w:rPr>
        <w:t>Dátum narodenia</w:t>
      </w:r>
      <w:r>
        <w:rPr>
          <w:iCs/>
          <w:sz w:val="24"/>
        </w:rPr>
        <w:t>:</w:t>
      </w:r>
      <w:r>
        <w:rPr>
          <w:bCs/>
          <w:sz w:val="24"/>
        </w:rPr>
        <w:t xml:space="preserve">   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Cs/>
        </w:rPr>
        <w:t>Bydlisko</w:t>
      </w:r>
      <w:r>
        <w:rPr>
          <w:bCs/>
          <w:iCs/>
        </w:rPr>
        <w:t>:</w:t>
      </w:r>
      <w:r>
        <w:rPr/>
        <w:t xml:space="preserve">                 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>I. Anamnéza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a) osobná  </w:t>
      </w:r>
      <w:r>
        <w:rPr/>
        <w:t>(so zameraním na zdravotné postihnutie, spôsob liečby, hospitalizác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 subjektívne ťažk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Objektívny nál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ýška  </w:t>
        <w:softHyphen/>
        <w:softHyphen/>
        <w:t xml:space="preserve">_________   Hmotnosť  _________  BMI  __________ TK  __________ P  ________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                  (body mass index)      (krvný tlak)           (pulz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Habitus   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rientácia 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loha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stoj </w:t>
      </w:r>
    </w:p>
    <w:p>
      <w:pPr>
        <w:pStyle w:val="Normal"/>
        <w:rPr>
          <w:b/>
          <w:b/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hôdza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ruchy kontinencie </w:t>
      </w:r>
    </w:p>
    <w:p>
      <w:pPr>
        <w:pStyle w:val="Normal"/>
        <w:rPr/>
      </w:pPr>
      <w:r>
        <w:rPr>
          <w:bCs/>
        </w:rPr>
        <w:t xml:space="preserve">___________________________________________________________________________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  <w:bCs w:val="false"/>
        </w:rPr>
        <w:t>II.A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ind w:left="7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kardiologických ochoreniach funkčné štádium  NY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cievnych ochoreniach končatín funkčné štádium podľa Fontain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hypertenzii stupeň podľa W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pľúcnych ochoreniach funkčné pľúcne vyšetrenie (spirometr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zažívacích ochoreniach (sonografia, gastrofibroskopia, kolonoskopia ,.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reumatických ochoreniach séropozitivita, funkčné štád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diabete dokumentovať komplikácie (angiopatia, neuropatia, diabetická noh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pri zmyslových ochoreniach korigovateľnosť, visus, perimeter, slovná alebo objektívna audiometr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psychiatr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mentálnej retardácii psychologický nález s vyšetrením IQ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ur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gynek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pri onkologických ochoreniach priložiť odborný nález s onkomarkermi, TNM klasifiká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color w:val="000000"/>
        </w:rPr>
      </w:pPr>
      <w:r>
        <w:rPr>
          <w:color w:val="000000"/>
        </w:rPr>
        <w:t>pri fenylketonúrii a podobných raritných ochoreniach  priložiť odborný nález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Lekár  vyplní len tie časti, ktoré sa týkajú zdravotného postihnutia fyzickej osoby, nevypisuje sa  fyziologický nález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 B*</w:t>
      </w:r>
    </w:p>
    <w:p>
      <w:pPr>
        <w:pStyle w:val="Normal"/>
        <w:rPr>
          <w:b/>
          <w:b/>
        </w:rPr>
      </w:pPr>
      <w:r>
        <w:rPr>
          <w:b/>
        </w:rPr>
        <w:t>Pri ortopedických ochoreniach, neurologických ochoreniach a poúrazových stavo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ísať hybnosť v postihnutej časti s funkčným vyjadrením (goniometria v porovnaní s druhou strano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iložiť ortopedický, neurologický, fyziatricko-rehabilitačný nález ( FBLR nález), röntgenologický nález (RTg nález), elektromyografické vyšetrenie (EMG), elektroencefalografické vyšetrenie ( EEG) , počítačová tomografia (CT), nukleárna magnetická rezonancia (NMR), denzitometrické vyšetrenie,  ak nie sú uvedené v priloženom odbornom nález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  Diagnostický záver </w:t>
      </w:r>
      <w:r>
        <w:rPr/>
        <w:t>(podľa  Medzinárodnej klasifikácie chorôb s funkčným vyjadr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 .................................  dátum  ........................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ind w:left="5580" w:hanging="0"/>
        <w:jc w:val="center"/>
        <w:rPr/>
      </w:pPr>
      <w:r>
        <w:rPr/>
        <w:t>podpis lekára, ktorý lekársky nále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vypracoval a odtlačok jeho pečiatky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ekár vyplní len tie časti, ktoré sa týkajú zdravotného postihnutia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7:00Z</dcterms:created>
  <dc:creator>mpompurova</dc:creator>
  <dc:description/>
  <cp:keywords/>
  <dc:language>en-US</dc:language>
  <cp:lastModifiedBy>PC</cp:lastModifiedBy>
  <dcterms:modified xsi:type="dcterms:W3CDTF">2009-04-01T12:17:00Z</dcterms:modified>
  <cp:revision>2</cp:revision>
  <dc:subject/>
  <dc:title>Lekársky nález na účely posúdenia odkázanosti </dc:title>
</cp:coreProperties>
</file>